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2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5014-28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января 2025 года             </w:t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 24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Галлямовой Галины Тимофеевны, *, гражданки РФ, работающей в обществе с ограниченной ответственностью «Строительная компания «Профессионал» директором,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ст. 15.5 КоАП РФ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лямова Г.Т., являясь директором ООО «СК «Профессионал», действующая от имени юридического лица, что подтверждается выпиской из Единого государственного реестра юридических лиц, до 24.00 часов 26.01.2024 не исполнила, установленную пунктом 7 статьи 431 Налогового Кодекса Российской Федерации обязанность по представлению налогового расчета по страховым взносам за 12 месяцев 2023.  Срок представления налогового расчета по страховым взносам за 12 месяцев 2023 - 25.01.2024. Дата совершения административного правонарушения – 26.01.2024. Время совершения административного правонарушения - 00:01 часов. Место совершения административного правонарушения: Ханты-Мансийский автономный округ – Югра, г. Когалым, ул. Центральная д. 58А. Фактически на дату составления протокола налоговый расчет по страховым взносам за 12 месяцев 2023 не предста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лямова Г.Т. на рассмотрение дела не явилась, о времени и месте рассмотрения дела извещена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Галямовой Г.Т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:</w:t>
      </w:r>
      <w:r>
        <w:rPr>
          <w:w w:val="103"/>
          <w:sz w:val="26"/>
          <w:szCs w:val="26"/>
        </w:rPr>
        <w:t xml:space="preserve"> </w:t>
      </w:r>
      <w:r>
        <w:rPr>
          <w:sz w:val="26"/>
          <w:szCs w:val="26"/>
        </w:rPr>
        <w:t>протокол №86172333400176000002 об административном правонарушении от 03.12.2024 г., в котором изложены обстоятельства совершения Галямовой Г.Т. административного правонарушения ст. 15.5 КоАП РФ; справку заместителя начальника отдела камеральных проверок №3 Межрайонной ИФНС России №11 ХМАО – Югры; выписку из Единого государственного реестра юридических лиц, содержащей сведения о юридическом лице ООО «СК «Профессионал»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 выв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ст. 15.5 КоАП РФ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ичие события административного правонарушения и виновность Галямовой Г.Т. в совершении административного правонарушения, предусмотренного ст. 15.5 КоАП РФ подтверждены следующими доказательствами: протоколом №86172431800160300002 об административном правонарушении от 03.12.2024, в котором изложены обстоятельства совершения административного правонарушения; копией списка почтовых отправлений; копией извещения; копией списка почтовых отправлений; отчет об отслеживании отправления с почтовым идентификатором; справкой заместителя начальника отдела камеральных проверок №3 Межрайонной ИФНС России №11 по Ханты-Мансийскому автономному округу – Югре; выпиской из Единого государственного реестра юридических лиц, содержащей сведения о юридическом лице ООО «СК «Профессиона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Галямовой Г.Т. правильно квалифицированы по ст. 15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Галямовой Г.Т. административного наказания, мировой судья учитывает характер и обстоятельства совершенного административного правонарушения, сведения о её личности, отсутствие смягчающих и отягчающих административную ответственность обстоятельств, предусмотренных ст. ст. 4.2, 4.3 КоАП РФ, в этой связи для достижения целей наказания будет достаточным применение наиболее мягкого из числа предусмотренных санкцией ст. 15.5 КоАП РФ видов наказ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ллямову Галину Тимофеевну признать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